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525780</wp:posOffset>
                </wp:positionV>
                <wp:extent cx="6162675" cy="626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626040"/>
                          <a:chOff x="0" y="0"/>
                          <a:chExt cx="6162840" cy="626040"/>
                        </a:xfrm>
                      </wpg:grpSpPr>
                      <wpg:grpSp>
                        <wpg:cNvGrpSpPr/>
                        <wpg:grpSpPr>
                          <a:xfrm>
                            <a:off x="648360" y="0"/>
                            <a:ext cx="55144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115560"/>
                              <a:ext cx="15055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2000" y="0"/>
                              <a:ext cx="4272120" cy="62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ООО «Научно-производственная фирма «Химвириал-Плюс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620023, г. Екатеринбург, Панфиловцев, 4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тел./факс (343) 297-63-06, 214-27-42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bidi="ar-SA" w:val="ru-RU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bidi="ar-SA" w:val="en-US"/>
                                  </w:rPr>
                                  <w:t>himvirial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bidi="ar-SA" w:val="en-US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bidi="ar-SA" w:val="ru-RU"/>
                                  </w:rPr>
                                  <w:t xml:space="preserve">   сайт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bidi="ar-SA" w:val="en-US"/>
                                  </w:rPr>
                                  <w:t>www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bidi="ar-SA" w:val="en-US"/>
                                  </w:rPr>
                                  <w:t>himvirial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20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bidi="ar-SA" w:val="en-US"/>
                                  </w:rPr>
                                  <w:t>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hanging="255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0"/>
                            <a:ext cx="15937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41.4pt;width:485.25pt;height:49.3pt" coordorigin="-106,-828" coordsize="9705,986">
                <v:group id="shape_0" style="position:absolute;left:915;top:-828;width:8684;height:986">
                  <v:line id="shape_0" from="915,-646" to="3285,-646" stroked="t" o:allowincell="f" style="position:absolute">
                    <v:stroke color="silver" weight="57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71;top:-828;width:6727;height:9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ООО «Научно-производственная фирма «Химвириал-Плюс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620023, г. Екатеринбург, Панфиловцев, 4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тел./факс (343) 297-63-06, 214-27-4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bidi="ar-SA" w:val="ru-RU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bidi="ar-SA" w:val="en-US"/>
                            </w:rPr>
                            <w:t>himvirial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bidi="ar-SA" w:val="en-US"/>
                            </w:rPr>
                            <w:t>ru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bidi="ar-SA" w:val="ru-RU"/>
                            </w:rPr>
                            <w:t xml:space="preserve">   сайт: 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bidi="ar-SA" w:val="en-US"/>
                            </w:rPr>
                            <w:t>www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bidi="ar-SA" w:val="en-US"/>
                            </w:rPr>
                            <w:t>himvirial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6"/>
                              <w:spacing w:val="20"/>
                              <w:szCs w:val="16"/>
                              <w:rFonts w:ascii="Verdana" w:hAnsi="Verdana" w:eastAsia="Times New Roman" w:cs="Verdana"/>
                              <w:color w:val="auto"/>
                              <w:lang w:bidi="ar-SA" w:val="en-US"/>
                            </w:rPr>
                            <w:t>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hanging="255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;top:-687;width:2509;height:7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просный лист по применению ИНКОРТ-16</w:t>
      </w:r>
    </w:p>
    <w:tbl>
      <w:tblPr>
        <w:tblW w:w="9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Тип производства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Основные проблемы в оборотной воде.</w:t>
              <w:br/>
              <w:b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Тип и анализ подпиточной воды.</w:t>
              <w:b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Способ подготовки подпиточной воды.</w:t>
              <w:b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Какая программа обработки воды применяется сегодня?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Количество градирен и тип (конструкция)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Конструкция холодного бассейна и ёмкость системы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Число теплообменников и конструкционные материалы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Средний срок работы теплообменник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Загрязняющие вещества в оборотной системе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Анализ наблюдаемых отложений с наружной и внутренней стороны трубок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Расход на подпитку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Перепад температур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Влагоунос – направление ветра (роза ветров)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Коэффициент упаривания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Расход на продувку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Вода проходит в трубном пространстве?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 xml:space="preserve">Максимальная  скорость воды в критических местах теплообменников </w:t>
              <w:br/>
              <w:t>и максимальная температура стенок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Есть ли установки для очистки сбросов оборотной воды и какие?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Настоящие значения ХПК и БПК подпиточной и продувочной воды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Какая скорость коррозии сегодня?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Наблюдаются ли микробиологические загрязнения?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Проводились ли анализы микробиологических загрязнений?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Применяется ли побочная фильтрация оборотной воды?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Есть ли возможность подачи серной кислоты?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Наблюдались ли резкие колебания рН в системе?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60"/>
              <w:ind w:left="459" w:hanging="459"/>
              <w:jc w:val="left"/>
              <w:rPr/>
            </w:pPr>
            <w:r>
              <w:rPr/>
              <w:t>Анализ воды оборотной системы.</w:t>
              <w:b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00</wp:posOffset>
            </wp:positionH>
            <wp:positionV relativeFrom="paragraph">
              <wp:posOffset>117475</wp:posOffset>
            </wp:positionV>
            <wp:extent cx="966470" cy="15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39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7:00Z</dcterms:created>
  <dc:creator>Vladimir</dc:creator>
  <dc:description/>
  <cp:keywords/>
  <dc:language>en-US</dc:language>
  <cp:lastModifiedBy>Алексей</cp:lastModifiedBy>
  <cp:lastPrinted>2004-11-10T16:25:00Z</cp:lastPrinted>
  <dcterms:modified xsi:type="dcterms:W3CDTF">2024-12-23T10:06:00Z</dcterms:modified>
  <cp:revision>10</cp:revision>
  <dc:subject/>
  <dc:title>исх</dc:title>
</cp:coreProperties>
</file>